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ым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ертанны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он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б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ливайко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мир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оч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дрин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чк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хн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р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шихм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я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керимов Рамаз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торгу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еп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биу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т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гнатьев В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