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шк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х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еть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б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у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ядз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нась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ены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