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ич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яж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варов Рамил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кра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тнер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а Станисла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