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ме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д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хвосто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зм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цеп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евич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м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игир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щ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Ш-хоккей им. А.Черепанов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ш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ков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кр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ер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ент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й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лык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ъяп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з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уксунов Р.Р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