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пат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щенко И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к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ллер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ова Еле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енкова Г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ов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ова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з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ш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льцер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ыч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