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ская Диа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есканча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годин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мо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х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юдюнов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хот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астых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ель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бела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р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Н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чмен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груд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са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ко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