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.09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рсена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гель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у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ябь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юзенко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хар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влюк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туш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влюк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иных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ичее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рех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рдзе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юж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б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п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о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ук Владими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бкис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с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пал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занц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л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нов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бкис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лыга Геннад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ют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ище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нюк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нер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нев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Бумагин С.А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Скляров В.А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