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тьев Кузьм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чемах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бут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ь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у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е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