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оват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шин Иль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оло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мидулин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а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д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Фа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еп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емя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торгу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х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