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ровин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пельдим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на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а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ьш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