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едих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а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тута Д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ар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линский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лин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ыш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ободеню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с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иц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куч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сковец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чн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алё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т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