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йфельдт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з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мяг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