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кавиш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д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ул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апо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ш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внев В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