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ахтер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нин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ану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вц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ыш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п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жевник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чил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у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ю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яхме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о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ва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