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Доме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пуст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ыва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ни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атула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ме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ф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н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луашвили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а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ни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