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ынце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улетов Асам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н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болулы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ур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о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оудинов Манс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рач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атбек Аз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енов Елдо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товк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булат Абильманс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ь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нд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а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