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тев Георг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щалыг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у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ты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убк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ме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с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ливайко Евген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ин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манен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оф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злов Д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