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хом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ч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ст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пель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ак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г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махе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мя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щ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ь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ше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ч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зувай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допла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г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щук Ю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