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-Спартак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новач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д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к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ом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