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Зорге, 10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-Спартак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рмак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