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Золотая Шайба. Городской этап. Предварительный раунд. 2022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6.12.2022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9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Каток, ул. Богдана Хмельницкого, 68/1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3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Исток 2009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омилов Михаил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узико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убарев Артем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Новиков Заха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атвеев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артман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ерг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женов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оисеенко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ркин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арипов А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Лигр 2010-2011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мадуев Александ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айпулае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вакин Яр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моленцев Мака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Эпштейн Семе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Ильин Артем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иколина Полин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знецов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илимошкин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хват Виктори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сак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сак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леев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3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