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сят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тюш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олов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илык М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