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2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осто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ни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бела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х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р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ымч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чмен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груд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Эса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ко Афанас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куря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де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Чернышов А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