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урыгин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коти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тис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к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е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ибус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ожн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дамов Тах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Анато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рож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уб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вар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рия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