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горны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адких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кол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якиш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дывар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тять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 Довольное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ь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ким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ьц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оглод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ют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ь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ж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р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