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цель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л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ин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на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фи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сь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ут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йрулл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