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11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пачи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тар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осенко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крас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цула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хор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ч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пинжа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юшо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ожи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ба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бановский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орытчен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ООНС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ожников Олег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ч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юш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ил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ковец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рг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ыл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ищ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тр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ш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с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лыг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ирня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еш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роздов Д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Хогоев Д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акуров Д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