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9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мов Рен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р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ер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год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д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