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ьки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ач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вин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тю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ч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ам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й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ктисто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буля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