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а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кон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ог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руч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оя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д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оц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дн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ред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ой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