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11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я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Саве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ч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ыч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иф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ор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липп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ь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льз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ерезиков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ьсин Георг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пак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рекаловских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ищ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са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ыше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ри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зырь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мелевский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овал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Голубчиков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