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киш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тят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ано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о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