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9.10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5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им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пов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куля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един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нвар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олосат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удолож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бь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ченко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динц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авин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лилов Арту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мен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хом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ебекин Ста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ратейч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це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ля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агайн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ола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шетник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епкович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рбин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ельзин М.Л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Билык М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Шмаков И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