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10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лимпия-НСК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чаков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бед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димир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рхоту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ладимир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роз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повал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авл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занц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дан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рижи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юшо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трин Дем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еп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шк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мя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рпил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кин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гол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ыш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еш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есько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офе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кьянчик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инц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м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рокопенко И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Чернышов А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