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6617970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797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0715" cy="58039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Открытое первенство города Новосибирска по хоккею среди ДЮСШ 2022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3.10.2022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6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Локомотив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2:4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Локомотив 2007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уворов Александ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Юрьев Богд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уфтахов Эдуар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уляев Анато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ело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расильников Ратиб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бмочевский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шеле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ловко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ерчук Мака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всяннико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озуля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алмин Яр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рмолае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ашко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Алтай 2007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ылин Тиму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летнев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рвуш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Щук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оливанный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ивоваров Заха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знецов Богд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егтяре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угайн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тухов Вад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ван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ук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яжевских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юда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рмаков Вале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ылин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ишигин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8</TotalTime>
  <Application>LibreOffice/7.4.7.2$Linux_X86_64 LibreOffice_project/40$Build-2</Application>
  <AppVersion>15.0000</AppVersion>
  <Pages>1</Pages>
  <Words>1146</Words>
  <Characters>7495</Characters>
  <CharactersWithSpaces>7796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/>
  <cp:lastPrinted>2015-05-01T04:13:00Z</cp:lastPrinted>
  <dcterms:modified xsi:type="dcterms:W3CDTF">2019-10-13T13:42:58Z</dcterms:modified>
  <cp:revision>27</cp:revision>
  <dc:subject/>
  <dc:title>:</dc:title>
</cp:coreProperties>
</file>