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вирепые Панд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к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з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емья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й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ц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