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орны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ви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з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дь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ха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раснов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