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айберганов Ра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ч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и Нурад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жко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е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сын Жанпе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барие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сыро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урбаев Ж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сеит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рызбай Илья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дах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