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а Вероник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ченя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ла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с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сбеков Е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азан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на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е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ияров Арс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ижано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у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азов Хамз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