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города Новосибирска 2022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0.10.2022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33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Колос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9:1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Свирепые Панды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0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алимов Ренат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5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ОК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лмако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БР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зыкин Дани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Никуло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Юрье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артемьянов Ю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ндрейче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икулин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ахматулин Ренат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етрухин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аус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асилье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лышкин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урце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знецо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урце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стименко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Советник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Емеров Денис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БР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Федоркин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олков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Феофан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ердюк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ныше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вано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укавишнико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короделов Глеб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арда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Ярик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9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3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0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Яценко А.Е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Петрищев А.А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Чисников А.А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Муксунов Р.Р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Шакуров Д.М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Каравдин С.Д.</w:t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