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из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олот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х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йчу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