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Ос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стан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Артем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Теми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ат Ди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ленчи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улетбек Илья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д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ияров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ткожа Алм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дыгали Ал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ус Нурдауле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баев Батыр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дкайыр Ерн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ат Кар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ильгереев Алдия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