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т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енко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пинжа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банов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инс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юш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ф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