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10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а Ал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рито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а Ев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ельцер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умова Кс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ган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чурина Ма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тон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аш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ыч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вет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данова Ма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ч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V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сьян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черских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ф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ммершмидт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болотны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укарь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ворух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уш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сен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ст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шинский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аль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ст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оворин И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маков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чанов П.В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