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лаг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фе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нь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мя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у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