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10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рби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Саве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н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ж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роф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м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ны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кус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у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е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ю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аманов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рня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у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доруб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я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ч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ог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кав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гтя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чур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хворос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зюб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ья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д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н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