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10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8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Прох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рид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Вла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мор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ро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ш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то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их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ч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щект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тченко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витк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р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уче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ен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но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ш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