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10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8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жала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смертны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п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бот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к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анович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и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к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ркин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от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о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дм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