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9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вол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ксар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законны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и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в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дь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ис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дерник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я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жне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ц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аргал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м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и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ль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с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рынн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очевны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ещенюк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повско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г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розд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