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09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рел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енев Никола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ркузи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олап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рнер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брам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ыба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ри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дыг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енюк Евген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о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ола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ом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ом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итаны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законный Вита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стах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батулин Ире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голь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убров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ьц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и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ал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е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ен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харкин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наров В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нюк Я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Гутов А.Е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